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 NEED A HOLIDAY – SCOUTING FOR GIRL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/>
        <w:t>It's a beautiful day, but I'm stuck inside.</w:t>
        <w:br/>
        <w:t>1…………………………….., working 9-5.</w:t>
        <w:br/>
        <w:t>How I hate this job, ‘cause the days do drag.</w:t>
        <w:br/>
        <w:t>They work me like a dog, 2……………………………………...</w:t>
        <w:br/>
        <w:t>Cheer up cheer up, don't be blue.</w:t>
        <w:br/>
        <w:t>Don't forget it's hometime soon.</w:t>
        <w:br/>
        <w:t>We'll make it through 3……………………………...</w:t>
        <w:br/>
        <w:t>I need a holiday.</w:t>
        <w:br/>
        <w:t>I need a holiday with my friends.</w:t>
        <w:br/>
        <w:t>I'm working every day.</w:t>
        <w:br/>
        <w:t>I'm working every day for the weekend.</w:t>
        <w:br/>
        <w:t>4………………………………….., for the millionth time.</w:t>
        <w:br/>
        <w:t>The days go slow, and then the evenings fly.</w:t>
        <w:br/>
        <w:t>When I'm out of this place, and the day’s been won.</w:t>
        <w:br/>
        <w:t>5…………………………………., hanging out in the sun.</w:t>
        <w:br/>
        <w:t>Cheer up cheer up, don't be blue.</w:t>
        <w:br/>
        <w:t>Don't forget it's hometime soon.</w:t>
        <w:br/>
        <w:t>We'll make it through 6……………………………...</w:t>
        <w:br/>
        <w:t>I need a holiday.</w:t>
        <w:br/>
        <w:t>I need a holiday with my friends.</w:t>
        <w:br/>
        <w:t>I'm working every day.</w:t>
        <w:br/>
        <w:t>I'm working every day for the weekend.</w:t>
        <w:br/>
        <w:t>I wish it could be Sunday when I wake up every day.</w:t>
        <w:br/>
        <w:t>I wish it could be Sunday when I wake up every day.</w:t>
        <w:br/>
        <w:t>I wish it could be Sunday when I wake up every day.</w:t>
        <w:br/>
        <w:t>I wish it could be Sunday when I wake up every day.</w:t>
        <w:br/>
        <w:t>I wish it could be Sunday when I wake up every day.</w:t>
        <w:br/>
        <w:t>I wish it could be Sunday when I wake up every day.</w:t>
        <w:br/>
        <w:t>I wish it could be Sunday when I wake up every day.</w:t>
        <w:br/>
        <w:t>I wish it could be Sunday when I wake up every day.</w:t>
        <w:br/>
        <w:t>But I need you, yeah I need you.</w:t>
        <w:br/>
        <w:t>Yeah I need You more than I can say.</w:t>
        <w:br/>
        <w:t>Yeah I need you, yeah I need you.</w:t>
        <w:br/>
        <w:t>Yeah I need you more than I can say.</w:t>
        <w:br/>
        <w:t>More than I can say.</w:t>
        <w:br/>
        <w:t>Yeah I need you, I need you, I need you, I need you, I need you, more than a holiday.</w:t>
        <w:br/>
        <w:t>Yeah I need you, I need you, I n-n-n-n-need you, I need you more than I can say.</w:t>
        <w:br/>
        <w:t>More than I can s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06:00Z</dcterms:created>
  <dc:creator> </dc:creator>
  <dc:description/>
  <dc:language>en-US</dc:language>
  <cp:lastModifiedBy> </cp:lastModifiedBy>
  <dcterms:modified xsi:type="dcterms:W3CDTF">2011-04-25T19:06:00Z</dcterms:modified>
  <cp:revision>2</cp:revision>
  <dc:subject/>
  <dc:title>I NEED A HOLIDAY</dc:title>
</cp:coreProperties>
</file>